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深入一线论证指导 课题研究精益求精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——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龙海区海澄中心小学举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教育部福建师范大学基础教育课程研究中心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度开放</w:t>
      </w:r>
      <w:r>
        <w:rPr>
          <w:rFonts w:ascii="宋体" w:hAnsi="宋体" w:cs="宋体"/>
          <w:b w:val="false"/>
          <w:bCs w:val="false"/>
          <w:sz w:val="28"/>
          <w:szCs w:val="28"/>
        </w:rPr>
        <w:t>课题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《“</w:t>
      </w:r>
      <w:r>
        <w:rPr>
          <w:rFonts w:ascii="宋体" w:hAnsi="宋体" w:cs="宋体"/>
          <w:b w:val="false"/>
          <w:bCs w:val="false"/>
          <w:sz w:val="28"/>
          <w:szCs w:val="28"/>
        </w:rPr>
        <w:t>双减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”</w:t>
      </w:r>
      <w:r>
        <w:rPr>
          <w:rFonts w:ascii="宋体" w:hAnsi="宋体" w:cs="宋体"/>
          <w:b w:val="false"/>
          <w:bCs w:val="false"/>
          <w:sz w:val="28"/>
          <w:szCs w:val="28"/>
        </w:rPr>
        <w:t>视域下运用“读思达”教学法推进整本书阅读策略研究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》</w:t>
      </w:r>
      <w:r>
        <w:rPr>
          <w:rFonts w:ascii="宋体" w:hAnsi="宋体" w:cs="宋体"/>
          <w:b w:val="false"/>
          <w:bCs w:val="false"/>
          <w:sz w:val="28"/>
          <w:szCs w:val="28"/>
        </w:rPr>
        <w:t>开题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论证会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378" w:before="0" w:after="0"/>
        <w:ind w:left="0" w:righ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年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月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日上午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龙海区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教育局进修学校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关于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教育部福建师范大学基础教育课程研究中心</w:t>
      </w:r>
      <w:r>
        <w:rPr>
          <w:rFonts w:eastAsia="宋体" w:cs="宋体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度开放</w:t>
      </w:r>
      <w:r>
        <w:rPr>
          <w:rFonts w:ascii="宋体" w:hAnsi="宋体" w:cs="宋体"/>
          <w:b w:val="false"/>
          <w:bCs w:val="false"/>
          <w:sz w:val="28"/>
          <w:szCs w:val="28"/>
        </w:rPr>
        <w:t>课题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《“</w:t>
      </w:r>
      <w:r>
        <w:rPr>
          <w:rFonts w:ascii="宋体" w:hAnsi="宋体" w:cs="宋体"/>
          <w:b w:val="false"/>
          <w:bCs w:val="false"/>
          <w:sz w:val="28"/>
          <w:szCs w:val="28"/>
        </w:rPr>
        <w:t>双减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”</w:t>
      </w:r>
      <w:r>
        <w:rPr>
          <w:rFonts w:ascii="宋体" w:hAnsi="宋体" w:cs="宋体"/>
          <w:b w:val="false"/>
          <w:bCs w:val="false"/>
          <w:sz w:val="28"/>
          <w:szCs w:val="28"/>
        </w:rPr>
        <w:t>视域下运用“读思达”教学法推进整本书阅读策略研究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》</w:t>
      </w:r>
      <w:r>
        <w:rPr>
          <w:rFonts w:ascii="宋体" w:hAnsi="宋体" w:cs="宋体"/>
          <w:b w:val="false"/>
          <w:bCs w:val="false"/>
          <w:sz w:val="28"/>
          <w:szCs w:val="28"/>
        </w:rPr>
        <w:t>开题</w:t>
      </w:r>
      <w:r>
        <w:rPr>
          <w:rFonts w:cs="宋体"/>
          <w:b w:val="false"/>
          <w:bCs w:val="false"/>
          <w:sz w:val="28"/>
          <w:szCs w:val="28"/>
          <w:lang w:val="en-US" w:eastAsia="zh-CN"/>
        </w:rPr>
        <w:t>论证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在玉枕小学如期举行。参加此次开题论证的有龙海区进修校副校长潘姚东、龙海区进修校副校长陈素环、龙海区进修校教研室主任连碧红、龙海区海澄中心小学副校长苏红、教导黄海燕、玉枕小学校长蒋晓东、课题组的全体成员以及玉枕小学全体老师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本次开题论证活动共有九项议程。首先由中心教导主任黄海燕老师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致欢迎辞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并介绍当前学校的科研发展状况，期望通过本次开题论证工作，能推动学校科研工作再创新高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接着，中心副校长苏红老师针对本次活动致贺词，就课题申报立项成功向所有课题组成员表示祝贺。苏副校长表示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龙海区进修学校将此省级课题放在海澄中心玉枕小学进行实验，这是我们海澄中心小学一次教育教学改革难得的机遇。此项课题实验从申报等前期工作开始，我中心就非常重视，并在行政会议上进行了研讨与布置。接下来，我中心将持续关注，就课题实施过程给予大力支持，确保此项课题顺利进行。玉枕小学作为一所海岛校，学生素质参差不齐，原有阅读习惯与阅读能力有待进一步提高，相信通过此项课题，将带动老师们认真钻研总结整本书阅读教学模式，培养学生良好的阅读习惯，提升学生的阅读素养，不断提高师生综合素质，让我们共同期待课题实验早出硕果，并辐射引领全中心！同时，希望各位专家领导不吝赐教，多加指导，助力我中心海澄中心教育教学改革再上新台阶！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接下来，</w:t>
      </w:r>
      <w:r>
        <w:rPr>
          <w:rFonts w:ascii="宋体" w:hAnsi="宋体" w:cs="宋体"/>
          <w:b w:val="false"/>
          <w:bCs w:val="false"/>
          <w:sz w:val="28"/>
          <w:szCs w:val="28"/>
        </w:rPr>
        <w:t>龙海区教师进修学校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连碧红</w:t>
      </w:r>
      <w:r>
        <w:rPr>
          <w:rFonts w:ascii="宋体" w:hAnsi="宋体" w:cs="宋体"/>
          <w:b w:val="false"/>
          <w:bCs w:val="false"/>
          <w:sz w:val="28"/>
          <w:szCs w:val="28"/>
        </w:rPr>
        <w:t>老师宣读课题立项通知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。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课题负责人龙海区进修校副校长陈素环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老师对课题《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“</w:t>
      </w:r>
      <w:r>
        <w:rPr>
          <w:rFonts w:ascii="宋体" w:hAnsi="宋体" w:cs="宋体"/>
          <w:b w:val="false"/>
          <w:bCs w:val="false"/>
          <w:sz w:val="28"/>
          <w:szCs w:val="28"/>
        </w:rPr>
        <w:t>双减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”</w:t>
      </w:r>
      <w:r>
        <w:rPr>
          <w:rFonts w:ascii="宋体" w:hAnsi="宋体" w:cs="宋体"/>
          <w:b w:val="false"/>
          <w:bCs w:val="false"/>
          <w:sz w:val="28"/>
          <w:szCs w:val="28"/>
        </w:rPr>
        <w:t>视域下运用“读思达”教学法推进整本书阅读策略研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》进行了开题汇报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。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陈老师结合新课标与大阅读体系的建构等教育理念，从课题研究的意义与作用、课题实施的思路与方法等方面进行详细阐述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56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随后，</w:t>
      </w:r>
      <w:r>
        <w:rPr>
          <w:rFonts w:ascii="宋体" w:hAnsi="宋体" w:cs="宋体"/>
          <w:b w:val="false"/>
          <w:bCs w:val="false"/>
          <w:sz w:val="28"/>
          <w:szCs w:val="28"/>
        </w:rPr>
        <w:t>主持人邀请潘姚东老师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连碧红老师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两位</w:t>
      </w:r>
      <w:r>
        <w:rPr>
          <w:rFonts w:ascii="宋体" w:hAnsi="宋体" w:cs="宋体"/>
          <w:b w:val="false"/>
          <w:bCs w:val="false"/>
          <w:sz w:val="28"/>
          <w:szCs w:val="28"/>
        </w:rPr>
        <w:t>专家对课题实施科学性与可行性进行评议，对可能存在的困难和问题进行指导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并现场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发表论证意见。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论证结束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课题组</w:t>
      </w:r>
      <w:r>
        <w:rPr>
          <w:rFonts w:ascii="宋体" w:hAnsi="宋体" w:cs="宋体"/>
          <w:b w:val="false"/>
          <w:bCs w:val="false"/>
          <w:sz w:val="28"/>
          <w:szCs w:val="28"/>
        </w:rPr>
        <w:t>成员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玉枕小学校长蒋晓东老师、教导主任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王蓝紫老师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作总结</w:t>
      </w:r>
      <w:r>
        <w:rPr>
          <w:rFonts w:ascii="宋体" w:hAnsi="宋体" w:cs="宋体"/>
          <w:b w:val="false"/>
          <w:bCs w:val="false"/>
          <w:sz w:val="28"/>
          <w:szCs w:val="28"/>
        </w:rPr>
        <w:t>表态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56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本次开题论证活动在亲切、智慧、高效的氛围中推进。科研专家深入基层学校，为每个课题问诊把脉，对发现的问题及时进行有针对性的指导，提升了基层学校课题研究的科学性和规范性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让教、研、训深度融合，不仅帮助教师找到科研方法，更使老师明白了自己在课题研究中存在的问题、缺陷及有待提高的空间。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专家们的专业引领、建言献策，点燃了老师们的研究热情，相信在专家的指导帮助下，在课题组成员的共同努力下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课题组定会收获累累硕果！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56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（通讯员：黄海燕  王蓝紫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56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56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56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562"/>
        <w:jc w:val="both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jc w:val="both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4:25:00Z</dcterms:created>
  <dc:creator>Violet  Queen</dc:creator>
  <dc:description/>
  <dc:language>en-US</dc:language>
  <cp:lastModifiedBy>涵的港湾</cp:lastModifiedBy>
  <dcterms:modified xsi:type="dcterms:W3CDTF">2022-07-04T03:3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78C03A4D6470CAB829D2914AFC9A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